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1573530" cy="3956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16205</wp:posOffset>
                </wp:positionV>
                <wp:extent cx="5664200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75755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lang w:val="fr-FR"/>
                              </w:rPr>
                              <w:t>Assemblée générale mix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lang w:val="fr-FR"/>
                              </w:rPr>
                              <w:t>du 15 mai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446pt;height:59.65pt;mso-wrap-distance-left:9.05pt;mso-wrap-distance-right:9.05pt;mso-wrap-distance-top:0pt;mso-wrap-distance-bottom:0pt;margin-top:9.15pt;mso-position-vertical-relative:text;margin-left:60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mbria" w:hAnsi="Cambria" w:cs="Arial"/>
                          <w:b/>
                          <w:b/>
                          <w:sz w:val="36"/>
                          <w:lang w:val="fr-FR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lang w:val="fr-FR"/>
                        </w:rPr>
                        <w:t>Assemblée générale mix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lang w:val="fr-FR"/>
                        </w:rPr>
                        <w:t>du 15 mai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sz w:val="32"/>
          <w:u w:val="single"/>
        </w:rPr>
      </w:pPr>
      <w:r>
        <w:rPr>
          <w:rFonts w:cs="Arial" w:ascii="Cambria" w:hAnsi="Cambria"/>
          <w:sz w:val="32"/>
          <w:u w:val="single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sz w:val="32"/>
          <w:u w:val="single"/>
        </w:rPr>
        <w:t>RÉSULTATS DU SCRUTI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699"/>
        <w:gridCol w:w="992"/>
        <w:gridCol w:w="1134"/>
        <w:gridCol w:w="993"/>
        <w:gridCol w:w="992"/>
        <w:gridCol w:w="852"/>
        <w:gridCol w:w="1132"/>
        <w:gridCol w:w="995"/>
        <w:gridCol w:w="850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Vote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20" w:after="120"/>
              <w:rPr>
                <w:rFonts w:ascii="Georgia" w:hAnsi="Georgi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eorgia" w:hAnsi="Georgia"/>
                <w:b w:val="false"/>
                <w:sz w:val="16"/>
                <w:szCs w:val="16"/>
              </w:rPr>
              <w:t>Résolution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120" w:after="120"/>
              <w:rPr>
                <w:rFonts w:ascii="Georgia" w:hAnsi="Georgi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Résulta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Pour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ont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otal voix exprimée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Absten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Hors Vo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Vo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Voi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Vo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Vo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fr-FR"/>
              </w:rPr>
              <w:t>Approbation des comptes socia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 865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9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 8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0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 868 6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 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0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fr-FR"/>
              </w:rPr>
              <w:t>Affectation du résul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 865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9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 891</w:t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  <w:r>
              <w:rPr>
                <w:rFonts w:cs="Calibri" w:ascii="Georgia" w:hAnsi="Georgia"/>
                <w:sz w:val="16"/>
                <w:szCs w:val="16"/>
              </w:rPr>
              <w:t>,0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 868 6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6 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,0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fr-FR"/>
              </w:rPr>
              <w:t>Conventions réglement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 864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99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3 8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,05</w:t>
            </w:r>
            <w:r>
              <w:rPr>
                <w:rFonts w:cs="Calibri" w:ascii="Georgia" w:hAnsi="Georgia"/>
                <w:sz w:val="16"/>
                <w:szCs w:val="16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 868 6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6 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,0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fr-FR"/>
              </w:rPr>
              <w:t>Renouvellement du mandat de Monsieur Didier Laurens (a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 859 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99,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9 2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12</w:t>
            </w:r>
            <w:r>
              <w:rPr>
                <w:rFonts w:cs="Calibri" w:ascii="Georgia" w:hAnsi="Georgia"/>
                <w:sz w:val="16"/>
                <w:szCs w:val="16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 868 3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6 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0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fr-FR"/>
              </w:rPr>
              <w:t>Renouvellement du mandat de Monsieur André Ulmann (cens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 679 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99,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9 2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 688 7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185 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2,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fr-FR"/>
              </w:rPr>
              <w:t>Non renouvellement de Implid Audit (co-CAC titula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 839 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99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1 8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0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 841 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32 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fr-FR"/>
              </w:rPr>
              <w:t>Non renouvellement de KPMG SA (co-CAC titula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 839 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99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2 2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0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 842 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32 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fr-FR"/>
              </w:rPr>
              <w:t>Nomination de NEXBONIS ADVISORY (CAC titula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 837 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99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15 9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,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 853 7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20 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,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fr-FR"/>
              </w:rPr>
              <w:t xml:space="preserve">Autorisation à </w:t>
            </w:r>
            <w:r>
              <w:rPr>
                <w:rFonts w:cs="Calibri" w:ascii="Georgia" w:hAnsi="Georgia"/>
                <w:b/>
                <w:bCs/>
                <w:sz w:val="16"/>
                <w:szCs w:val="16"/>
                <w:lang w:val="fr-FR"/>
              </w:rPr>
              <w:t>Rachat de ses a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 863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99,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9 5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 873 4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1 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0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utorisation réd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 807 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99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66 6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,8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 874 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,0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  <w:lang w:val="fr-FR"/>
              </w:rPr>
              <w:t>Augmentation avec maintien du D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 794 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99,0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4 0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,9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 868 0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6 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,0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  <w:lang w:val="fr-FR"/>
              </w:rPr>
              <w:t>Augmentation offre au public (hors offre 411-2 1° CM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 590 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96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277 8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3,5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 868 6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0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  <w:lang w:val="fr-FR"/>
              </w:rPr>
              <w:t>Augmentation offre 411-2 1° CMF (ex placement priv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 589 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96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279 5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3,5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 869 2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5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0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  <w:lang w:val="fr-FR"/>
              </w:rPr>
              <w:t>Augmentation  catégorie de personnes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  <w:lang w:val="fr-FR"/>
              </w:rPr>
              <w:t>(financement fonds prop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 589 971</w:t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96,47%</w:t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278 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3,5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 868 080</w:t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6 575</w:t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0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  <w:lang w:val="fr-FR"/>
              </w:rPr>
              <w:t>Augmentation  catégorie de personnes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  <w:lang w:val="fr-FR"/>
              </w:rPr>
              <w:t>(investisseurs domaine sant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 593 218</w:t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96,49%</w:t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 xml:space="preserve">276 037 </w:t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3,51%</w:t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 869 2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 xml:space="preserve">5 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,0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  <w:lang w:val="fr-FR"/>
              </w:rPr>
              <w:t>Augmentation  catégorie de personnes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  <w:lang w:val="fr-FR"/>
              </w:rPr>
              <w:t>(sociétés industrielles, institu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 xml:space="preserve">7 578 468 </w:t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96,30%</w:t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290 7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3,7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 869 2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5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,0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  <w:lang w:val="fr-FR"/>
              </w:rPr>
              <w:t>Augmentation du nombre de titres à émettre en cas d’augmentation de c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 595 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96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272 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3,4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 867 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,0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ugmentation</w:t>
            </w:r>
            <w:r>
              <w:rPr>
                <w:u w:val="single"/>
                <w:lang w:val="fr-FR" w:eastAsia="en-US"/>
              </w:rPr>
              <w:t xml:space="preserve"> </w:t>
            </w:r>
            <w:r>
              <w:rPr>
                <w:rFonts w:cs="Calibri" w:ascii="Georgia" w:hAnsi="Georgia"/>
                <w:b/>
                <w:bCs/>
                <w:sz w:val="16"/>
                <w:szCs w:val="16"/>
                <w:lang w:val="fr-FR"/>
              </w:rPr>
              <w:t>personnes nommément désign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 577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96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290 9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3,7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 868 9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5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,0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Plaf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 753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99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8 5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1,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 832 1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42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,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  <w:lang w:val="fr-FR"/>
              </w:rPr>
              <w:t>Augmentation par incorporation de primes, réserves, bénéfices ou 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 781 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99,0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3 5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9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 855 0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19 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utorisation B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 564 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96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292 3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3,7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 856 6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18 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,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utorisation O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 580 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96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288 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3,6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 868 9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5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,0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  <w:lang w:val="fr-FR"/>
              </w:rPr>
              <w:t>Autorisation 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 567 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96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289 3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3,6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7 856 9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17 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,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  <w:lang w:val="fr-FR"/>
              </w:rPr>
              <w:t>Plafond commun BSA/AGA/o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 742 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99,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6 7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9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 819 2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55 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fr-FR"/>
              </w:rPr>
              <w:t xml:space="preserve">Augmentation de capital réservée aux salarié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  <w:lang w:val="fr-FR"/>
              </w:rPr>
              <w:t>REJE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4 220 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53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3 644 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46,3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 864 8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9 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fr-FR"/>
              </w:rPr>
              <w:t>Modification des articles 12.4</w:t>
            </w:r>
            <w:r>
              <w:rPr>
                <w:lang w:val="fr-FR" w:eastAsia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  <w:lang w:val="fr-FR"/>
              </w:rPr>
              <w:t>et 12.7 des statu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 791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99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66 8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8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 857 9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16 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fr-FR"/>
              </w:rPr>
              <w:t>Pouvoirs en vue des formali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6"/>
                <w:szCs w:val="16"/>
                <w:lang w:val="fr-FR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DOP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 792 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99,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65 7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8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7 858 5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16 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  <w:lang w:val="fr-FR"/>
              </w:rPr>
              <w:t>0,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Calibri"/>
                <w:sz w:val="18"/>
                <w:szCs w:val="18"/>
                <w:lang w:val="fr-FR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0</w:t>
            </w:r>
          </w:p>
        </w:tc>
      </w:tr>
    </w:tbl>
    <w:p>
      <w:pPr>
        <w:pStyle w:val="Heading1"/>
        <w:jc w:val="left"/>
        <w:rPr>
          <w:rFonts w:ascii="Georgia" w:hAnsi="Georgia" w:cs="Calibri"/>
          <w:sz w:val="16"/>
          <w:szCs w:val="16"/>
          <w:lang w:val="fr-FR"/>
        </w:rPr>
      </w:pPr>
      <w:r>
        <w:rPr>
          <w:rFonts w:cs="Calibri" w:ascii="Georgia" w:hAnsi="Georgia"/>
          <w:sz w:val="16"/>
          <w:szCs w:val="16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346" w:right="352" w:gutter="0" w:header="0" w:top="363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enhagen">
    <w:altName w:val="Georgia"/>
    <w:charset w:val="00"/>
    <w:family w:val="roman"/>
    <w:pitch w:val="default"/>
  </w:font>
  <w:font w:name="Albertville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enhagen;Georgia" w:hAnsi="Copenhagen;Georgia" w:cs="Copenhagen;Georgia"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openhagen;Georgia" w:hAnsi="Copenhagen;Georgia" w:cs="Copenhagen;Georgia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lbertville;Candara" w:hAnsi="Albertville;Candara" w:cs="Albertville;Candar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0:00Z</dcterms:created>
  <dc:creator>Evelyne Bénémou</dc:creator>
  <dc:description/>
  <cp:keywords/>
  <dc:language>en-US</dc:language>
  <cp:lastModifiedBy>Evelyne Bénémou</cp:lastModifiedBy>
  <cp:lastPrinted>2025-05-15T16:41:00Z</cp:lastPrinted>
  <dcterms:modified xsi:type="dcterms:W3CDTF">2025-05-15T15:1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BDocRef">
    <vt:lpwstr> </vt:lpwstr>
  </property>
  <property fmtid="{D5CDD505-2E9C-101B-9397-08002B2CF9AE}" pid="3" name="BBIManageDocClient">
    <vt:lpwstr> </vt:lpwstr>
  </property>
  <property fmtid="{D5CDD505-2E9C-101B-9397-08002B2CF9AE}" pid="4" name="BBIManageDocDescription">
    <vt:lpwstr> </vt:lpwstr>
  </property>
  <property fmtid="{D5CDD505-2E9C-101B-9397-08002B2CF9AE}" pid="5" name="BBIManageDocFolder">
    <vt:lpwstr> </vt:lpwstr>
  </property>
  <property fmtid="{D5CDD505-2E9C-101B-9397-08002B2CF9AE}" pid="6" name="BBIManageDocLibrary">
    <vt:lpwstr> </vt:lpwstr>
  </property>
  <property fmtid="{D5CDD505-2E9C-101B-9397-08002B2CF9AE}" pid="7" name="BBIManageDocMatter">
    <vt:lpwstr> </vt:lpwstr>
  </property>
  <property fmtid="{D5CDD505-2E9C-101B-9397-08002B2CF9AE}" pid="8" name="BBIManageDocNumber">
    <vt:lpwstr> </vt:lpwstr>
  </property>
  <property fmtid="{D5CDD505-2E9C-101B-9397-08002B2CF9AE}" pid="9" name="BBIManageDocVersion">
    <vt:lpwstr> </vt:lpwstr>
  </property>
  <property fmtid="{D5CDD505-2E9C-101B-9397-08002B2CF9AE}" pid="10" name="BBIManageDocWorkspace">
    <vt:lpwstr> </vt:lpwstr>
  </property>
  <property fmtid="{D5CDD505-2E9C-101B-9397-08002B2CF9AE}" pid="11" name="TMS_CultureId">
    <vt:lpwstr>TMS_CultureId</vt:lpwstr>
  </property>
  <property fmtid="{D5CDD505-2E9C-101B-9397-08002B2CF9AE}" pid="12" name="TMS_OfficeId">
    <vt:lpwstr>TMS_OfficeId</vt:lpwstr>
  </property>
</Properties>
</file>