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fr-FR" w:eastAsia="fr-FR"/>
        </w:rPr>
      </w:pPr>
      <w:bookmarkStart w:id="0" w:name="_Toc133435872"/>
      <w:bookmarkStart w:id="1" w:name="_Toc88841135"/>
      <w:bookmarkStart w:id="2" w:name="_Toc85811602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caps/>
          <w:sz w:val="20"/>
          <w:szCs w:val="24"/>
          <w:lang w:val="fr-FR" w:eastAsia="fr-FR"/>
        </w:rPr>
        <w:t>Advicen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0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 w:eastAsia="fr-FR"/>
        </w:rPr>
        <w:t>Société anonyme au capital de 2.464.734,20 eu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 w:eastAsia="fr-FR"/>
        </w:rPr>
        <w:t>Siège social : 262 rue du Faubourg Saint-Honoré, 75008 Pa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FKai-SB" w:cs="Times New Roman"/>
          <w:color w:val="000000"/>
          <w:sz w:val="20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 w:eastAsia="fr-FR"/>
        </w:rPr>
        <w:t>497 587 089 R.C.S.</w:t>
      </w:r>
      <w:r>
        <w:rPr>
          <w:rFonts w:eastAsia="DFKai-SB" w:cs="Times New Roman" w:ascii="Times New Roman" w:hAnsi="Times New Roman"/>
          <w:color w:val="000000"/>
          <w:sz w:val="20"/>
          <w:szCs w:val="24"/>
          <w:lang w:val="fr-FR" w:eastAsia="fr-FR"/>
        </w:rPr>
        <w:t xml:space="preserve"> Pa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FKai-SB" w:cs="Times New Roman"/>
          <w:color w:val="000000"/>
          <w:sz w:val="20"/>
          <w:szCs w:val="24"/>
          <w:lang w:val="fr-FR" w:eastAsia="fr-FR"/>
        </w:rPr>
      </w:pPr>
      <w:r>
        <w:rPr>
          <w:rFonts w:eastAsia="DFKai-SB" w:cs="Times New Roman" w:ascii="Times New Roman" w:hAnsi="Times New Roman"/>
          <w:color w:val="000000"/>
          <w:sz w:val="20"/>
          <w:szCs w:val="24"/>
          <w:lang w:val="fr-FR" w:eastAsia="fr-FR"/>
        </w:rPr>
        <w:t>(la « </w:t>
      </w:r>
      <w:r>
        <w:rPr>
          <w:rFonts w:eastAsia="DFKai-SB" w:cs="Times New Roman" w:ascii="Times New Roman" w:hAnsi="Times New Roman"/>
          <w:b/>
          <w:bCs/>
          <w:color w:val="000000"/>
          <w:sz w:val="20"/>
          <w:szCs w:val="24"/>
          <w:lang w:val="fr-FR" w:eastAsia="fr-FR"/>
        </w:rPr>
        <w:t>Société</w:t>
      </w:r>
      <w:r>
        <w:rPr>
          <w:rFonts w:eastAsia="DFKai-SB" w:cs="Times New Roman" w:ascii="Times New Roman" w:hAnsi="Times New Roman"/>
          <w:color w:val="000000"/>
          <w:sz w:val="20"/>
          <w:szCs w:val="24"/>
          <w:lang w:val="fr-FR" w:eastAsia="fr-FR"/>
        </w:rPr>
        <w:t> 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fr-FR" w:eastAsia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val="fr-FR" w:eastAsia="fr-FR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fr-FR" w:eastAsia="fr-FR"/>
        </w:rPr>
        <w:t>assemblÉe GÉnÉrale mIXTE du 15 MAI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val="fr-FR" w:eastAsia="fr-FR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val="fr-FR" w:eastAsia="fr-FR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fr-FR" w:eastAsia="fr-FR"/>
        </w:rPr>
        <w:t>Liste des administrate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val="fr-FR" w:eastAsia="fr-FR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val="fr-FR" w:eastAsia="fr-F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000" w:noHBand="0" w:noVBand="0" w:firstColumn="0" w:lastRow="0" w:lastColumn="0" w:firstRow="0"/>
      </w:tblPr>
      <w:tblGrid>
        <w:gridCol w:w="2394"/>
        <w:gridCol w:w="2407"/>
        <w:gridCol w:w="2370"/>
        <w:gridCol w:w="1388"/>
        <w:gridCol w:w="2511"/>
        <w:gridCol w:w="2512"/>
      </w:tblGrid>
      <w:tr>
        <w:trPr>
          <w:tblHeader w:val="true"/>
          <w:trHeight w:val="1134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fr-FR" w:eastAsia="fr-FR"/>
              </w:rPr>
            </w:pPr>
            <w:bookmarkStart w:id="3" w:name="_Hlk157691516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fr-FR" w:eastAsia="fr-FR"/>
              </w:rPr>
              <w:t>Nom et</w:t>
              <w:br/>
              <w:t>prénom</w:t>
            </w:r>
          </w:p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fr-FR" w:eastAsia="fr-FR"/>
              </w:rPr>
              <w:t>Mandat / Fonction opérationnelle dans la Société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fr-FR" w:eastAsia="fr-FR"/>
              </w:rPr>
              <w:t>Date de nomination et d’échéance du mandat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fr-FR" w:eastAsia="fr-FR"/>
              </w:rPr>
            </w:pPr>
            <w:bookmarkStart w:id="4" w:name="_Hlk86952039"/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fr-FR" w:eastAsia="fr-FR"/>
              </w:rPr>
              <w:t>Principaux mandats et fonctions exercés en dehors de la Société et de la Société au cours des 5 dernières années</w:t>
            </w:r>
            <w:bookmarkEnd w:id="4"/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6A6A6" w:val="clear"/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fr-FR" w:eastAsia="fr-FR"/>
              </w:rPr>
              <w:t xml:space="preserve">Indépendance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vertAlign w:val="superscript"/>
                <w:lang w:val="fr-FR" w:eastAsia="fr-FR"/>
              </w:rPr>
              <w:t>(1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fr-FR" w:eastAsia="fr-FR"/>
              </w:rPr>
              <w:t>Expérience et expertise apportée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fr-FR" w:eastAsia="fr-FR"/>
              </w:rPr>
              <w:t>Présence en comité</w:t>
            </w:r>
          </w:p>
        </w:tc>
      </w:tr>
      <w:tr>
        <w:trPr>
          <w:trHeight w:val="642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bookmarkStart w:id="5" w:name="_Hlk126155563"/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Monsieur Didier Laurens</w:t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Directeur Général</w:t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Administrateur</w:t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 xml:space="preserve">Date de début mandat en tant que Directeur Général 3 mai 202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Date de début mandat en tant qu’administrateur : 9 juin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Date de fin de mandat en tant que Directeur Général : durée illimitée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fr-FR" w:eastAsia="fr-FR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 xml:space="preserve">Date de fin de mandat en tant qu’administrateur : à l’issue de l’assemblée générale ordinaire annuelle appelée à statuer sur les comptes de l’exercice clos le 31 décembre 2024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(Le renouvellement du mandat sera proposé à l’assemblée générale ordinaire annuelle appelée à statuer sur les comptes de l’exercice clos le 31 décembre 2024.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bookmarkStart w:id="6" w:name="_Hlk86952090"/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w:t>Mandats en cours :</w:t>
            </w:r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 xml:space="preserve">Néant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bookmarkStart w:id="7" w:name="_Hlk86952090"/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w:t>Mandats échus au cours des 5 derniers exercices :</w:t>
            </w:r>
            <w:bookmarkEnd w:id="7"/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Néant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Non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Voir section 12.1.4 du Document d’Enregistrement Universe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bookmarkStart w:id="8" w:name="_Hlk157691516"/>
            <w:bookmarkStart w:id="9" w:name="_Hlk126155563"/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Non</w:t>
            </w:r>
            <w:bookmarkEnd w:id="8"/>
            <w:bookmarkEnd w:id="9"/>
          </w:p>
        </w:tc>
      </w:tr>
      <w:tr>
        <w:trPr>
          <w:trHeight w:val="642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 xml:space="preserve">Monsieur Laurent Cassedanne </w:t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Directeur Général Délégué</w:t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 xml:space="preserve">Pharmacien responsable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fr-FR" w:eastAsia="fr-FR"/>
              </w:rPr>
              <w:t>Date de début mandat : 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fr-FR" w:eastAsia="fr-FR"/>
              </w:rPr>
              <w:t xml:space="preserve"> septembre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fr-FR" w:eastAsia="fr-FR"/>
              </w:rPr>
              <w:t>Durée du mandat : durée du mandat de Directeur Général de Monsieur Didier Lauren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w:t>Mandats en cours 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Néant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w:t>Mandats échus au cours des 5 derniers exercices 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 xml:space="preserve">Ipsen :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Pharmacien Responsable Intérimair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Non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Voir section 12.1.4 du Document d’Enregistrement Universe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Non</w:t>
            </w:r>
          </w:p>
        </w:tc>
      </w:tr>
      <w:tr>
        <w:trPr>
          <w:trHeight w:val="642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bookmarkStart w:id="10" w:name="_Hlk157691453"/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Monsieur Philippe Boucheron</w:t>
            </w:r>
          </w:p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Président du Conseil d’Administration</w:t>
            </w:r>
          </w:p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Administrateu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 xml:space="preserve">Date de nomination en tant qu’administrateur et Président du Conseil d’Administration :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9 juin 2022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Date du dernier renouvellement : 8 juin 2023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 xml:space="preserve">Date de fin de mandats : à l’issue de l’assemblée générale ordinaire annuelle appelée à statuer sur les comptes de l’exercice clos le 31 décembre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20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bookmarkStart w:id="11" w:name="_Hlk86952451"/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w:t>Mandats en cours en qualité de représentant permanent de BPI France Investissement 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Gamamabs Pharma : administrateu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Ademtech : Membre du conseil de surveillanc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CorWave : administrateu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NH TherAguix : administrateu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Uromems : administrateu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w:t xml:space="preserve">Mandats échus au cours des 5 derniers exercices :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bookmarkStart w:id="12" w:name="_Hlk86952451"/>
            <w:r>
              <w:rPr>
                <w:rFonts w:eastAsia="Times New Roman" w:cs="Times New Roman" w:ascii="Times New Roman" w:hAnsi="Times New Roman"/>
                <w:sz w:val="20"/>
                <w:lang w:val="fr-FR" w:eastAsia="fr-FR"/>
              </w:rPr>
              <w:t>représentant permanent de BPI France Investissement, administrateur de la Société Advicenne</w:t>
            </w:r>
            <w:bookmarkEnd w:id="12"/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vertAlign w:val="superscript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Non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Voir section 12.1.4 du Document d’Enregistrement Universe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bookmarkStart w:id="13" w:name="_Hlk157691453"/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Comité des nominations et des rémunérations (Président)</w:t>
            </w:r>
            <w:bookmarkEnd w:id="13"/>
          </w:p>
        </w:tc>
      </w:tr>
      <w:tr>
        <w:trPr>
          <w:trHeight w:val="64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Monsieur Thibaut Roulon</w:t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 xml:space="preserve">Représentant de BPI France Investissement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fr-FR" w:eastAsia="fr-FR"/>
              </w:rPr>
              <w:t xml:space="preserve">Date de 1ère nomination 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fr-FR" w:eastAsia="fr-FR"/>
              </w:rPr>
              <w:t>9 juin 2022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Date du dernier renouvellement : 8 juin 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fr-FR" w:eastAsia="fr-FR"/>
              </w:rPr>
              <w:t>Date de fin de mandat : à l’issue de l’assemblée générale ordinaire annuelle appelée à statuer sur les comptes de l’exercice clos le 31 décembre 20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bookmarkStart w:id="14" w:name="_Hlk86952575"/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w:t xml:space="preserve">Mandats en cours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lang w:val="fr-FR" w:eastAsia="fr-FR"/>
              </w:rPr>
              <w:t>A titre personnel :</w:t>
            </w:r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NH TherAguix : administrateu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lang w:val="fr-FR" w:eastAsia="fr-FR"/>
              </w:rPr>
              <w:t xml:space="preserve"> NousCom AG (société Suisse) : membre du Conseil d'Administration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lang w:val="fr-FR" w:eastAsia="fr-FR"/>
              </w:rPr>
              <w:t>En qualité de représentant de BPI France Investissement:</w:t>
            </w:r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 w:eastAsia="fr-FR"/>
              </w:rPr>
              <w:t>- Algotherapeutix : membre du comité stratégique</w:t>
            </w:r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 w:eastAsia="fr-FR"/>
              </w:rPr>
              <w:t>- Depixus SAS : membre du conseil d'administration</w:t>
            </w:r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 w:eastAsia="fr-FR"/>
              </w:rPr>
              <w:t>- Imcheck Pharma SAS: membre du comité stratégique</w:t>
            </w:r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fr-FR" w:eastAsia="fr-FR"/>
              </w:rPr>
              <w:t>- Step pharma SAS : membre du comité de surveillance</w:t>
            </w:r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bookmarkStart w:id="15" w:name="_Hlk86952575"/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w:t>Mandats échus au cours des 5 derniers exercices :</w:t>
            </w:r>
            <w:bookmarkEnd w:id="15"/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fr-FR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Gensight Biologics** : censeur représentant BPI France  Investissement</w:t>
            </w:r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Poxel : censeur</w:t>
            </w:r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Non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Voir section 12.1.4 du Document d’Enregistrement Universe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Comité d’audit (membre)</w:t>
            </w:r>
          </w:p>
        </w:tc>
      </w:tr>
      <w:tr>
        <w:trPr>
          <w:trHeight w:val="642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Madame Charlotte Sibley</w:t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Administrateu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 xml:space="preserve">Date de 1ère nomination 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20 septembre 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Date du dernier renouvellement : 8 juin 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Date de fin de mandat : à l’issue de l’assemblée générale ordinaire annuelle appelée à statuer sur les comptes de l’exercice clos le 31 décembre 20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w:t>Mandats en cours 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fr-FR" w:eastAsia="fr-FR"/>
              </w:rPr>
              <w:t>- Fort Hill Co, Inc : président du conseil d’administration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fr-FR" w:eastAsia="fr-FR"/>
              </w:rPr>
              <w:t>- Sibley Associates, LLC : président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fr-FR" w:eastAsia="fr-FR"/>
              </w:rPr>
              <w:t>- Neonur, LLC : membre de l'Advisory Board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fr-FR" w:eastAsia="fr-FR"/>
              </w:rPr>
              <w:t>- Raven Biomaterials, LLC : membre de l'Advisory Board- Galileo Analytics : membre du conseil de surveillanc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w:t>Mandats échus au cours des 5 derniers exercices 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Mendelssohn Chorus of Philadelphia : président du conseil d’administration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 xml:space="preserve">- Valued solutions : membre du conseil de surveillance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 xml:space="preserve">- Taconic Biosciences : président du </w:t>
            </w: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  <w:lang w:val="fr-FR" w:eastAsia="fr-FR"/>
              </w:rPr>
              <w:t>Nominating/Governance committe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Oui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Voir section 12.1.4 du Document d’Enregistrement Universe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 xml:space="preserve">Comité des nominations et rémunérations (membre) </w:t>
            </w:r>
          </w:p>
        </w:tc>
      </w:tr>
      <w:tr>
        <w:trPr>
          <w:trHeight w:val="8205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Madame Catherine Dunand</w:t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Représentant de CEMAG Invest, administrateu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 xml:space="preserve">Date de 1ère nomination 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9 mars 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Date du dernier renouvellement : 8 juin 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  <w:t>Date de fin de mandat : à l’issue de l’assemblée générale ordinaire annuelle appelée à statuer sur les comptes de l’exercice clos le 31 décembre 20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bookmarkStart w:id="16" w:name="_Hlk86952885"/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w:t>Mandats en cours 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fr-FR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lang w:val="fr-FR" w:eastAsia="fr-FR"/>
              </w:rPr>
              <w:t>A titre personnel 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Promontoires : président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 xml:space="preserve">- Saul Fondation for Progress : président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 xml:space="preserve">- Cemag Invest SAS : président </w:t>
            </w:r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Société Altavia : administrateur</w:t>
            </w:r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Altavia France : administrateur</w:t>
            </w:r>
          </w:p>
          <w:p>
            <w:pPr>
              <w:pStyle w:val="Normal"/>
              <w:widowControl w:val="false"/>
              <w:spacing w:lineRule="auto" w:line="228" w:before="80" w:after="8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Novinvest SARL : gérante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lang w:val="fr-FR" w:eastAsia="fr-FR"/>
              </w:rPr>
              <w:t>En qualité de représentant de Cemag Invest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fr-FR" w:eastAsia="fr-FR"/>
              </w:rPr>
              <w:t>- Aryballe Technologies SA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: administrateu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fr-FR" w:eastAsia="fr-FR"/>
              </w:rPr>
              <w:t xml:space="preserve">- Diabeloop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 xml:space="preserve">: administrateur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fr-FR" w:eastAsia="fr-FR"/>
              </w:rPr>
              <w:t>- Wandercraft SA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: administrateu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fr-FR" w:eastAsia="fr-FR"/>
              </w:rPr>
              <w:t>- OSO-AI SAS : administrateu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bookmarkStart w:id="17" w:name="_Hlk86952885"/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- Avicenna-AI : administrateur</w:t>
            </w:r>
            <w:bookmarkEnd w:id="17"/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w:t>Mandats échus au cours des 5 derniers exercices 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fr-FR" w:eastAsia="fr-FR"/>
              </w:rPr>
              <w:t>- Faber Novel SAS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: administrateur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fr-FR" w:eastAsia="fr-FR"/>
              </w:rPr>
              <mc:AlternateContent>
                <mc:Choice Requires="wps">
                  <w:drawing>
                    <wp:anchor behindDoc="0" distT="0" distB="0" distL="0" distR="4445" simplePos="0" locked="0" layoutInCell="0" allowOverlap="1" relativeHeight="2" wp14:anchorId="3E69A424">
                      <wp:simplePos x="0" y="0"/>
                      <wp:positionH relativeFrom="column">
                        <wp:posOffset>-3079750</wp:posOffset>
                      </wp:positionH>
                      <wp:positionV relativeFrom="paragraph">
                        <wp:posOffset>312420</wp:posOffset>
                      </wp:positionV>
                      <wp:extent cx="8282940" cy="786765"/>
                      <wp:effectExtent l="0" t="635" r="0" b="0"/>
                      <wp:wrapNone/>
                      <wp:docPr id="1" name="Zone de tex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2880" cy="786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* Société dont les actions sont admises sur le marché d’Euronext Growth à Pari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** Société dont les actions sont admises sur le marché réglementé d’Euronext à Pari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fr-FR" w:eastAsia="fr-FR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 xml:space="preserve"> Au sens du code Middlenex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1" path="m0,0l-2147483645,0l-2147483645,-2147483646l0,-2147483646xe" fillcolor="white" stroked="f" o:allowincell="f" style="position:absolute;margin-left:-242.5pt;margin-top:24.6pt;width:652.15pt;height:61.9pt;mso-wrap-style:square;v-text-anchor:top" wp14:anchorId="3E69A424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* Société dont les actions sont admises sur le marché d’Euronext Growth à Pari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** Société dont les actions sont admises sur le marché réglementé d’Euronext à Pari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vertAlign w:val="superscript"/>
                                <w:lang w:val="fr-FR" w:eastAsia="fr-FR"/>
                              </w:rPr>
                              <w:t>(1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 xml:space="preserve"> Au sens du code Middlenext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Non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Voir section 12.1.4 du Document d’Enregistrement Universe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>Comité d’audit (président)</w:t>
            </w:r>
          </w:p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28" w:before="80" w:after="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 w:eastAsia="fr-FR"/>
              </w:rPr>
              <w:t xml:space="preserve">Comité des nominations et rémunérations (membre)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val="fr-FR" w:eastAsia="fr-FR"/>
        </w:rPr>
      </w:pPr>
      <w:r>
        <w:rPr/>
      </w:r>
      <w:bookmarkStart w:id="18" w:name="_Toc133435872"/>
      <w:bookmarkStart w:id="19" w:name="_Toc88841135"/>
      <w:bookmarkStart w:id="20" w:name="_Toc85811602"/>
      <w:bookmarkStart w:id="21" w:name="_Toc88841135_Copy_1"/>
      <w:bookmarkStart w:id="22" w:name="_Toc133435872"/>
      <w:bookmarkStart w:id="23" w:name="_Toc88841135"/>
      <w:bookmarkStart w:id="24" w:name="_Toc85811602"/>
      <w:bookmarkStart w:id="25" w:name="_Toc88841135_Copy_1"/>
      <w:bookmarkEnd w:id="22"/>
      <w:bookmarkEnd w:id="23"/>
      <w:bookmarkEnd w:id="24"/>
      <w:bookmarkEnd w:id="2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A la suite de la modification des statuts décidée par l’Assemblée Générale Mixte du 8 juin 2022, la durée du mandat du Directeur Général est désormais fixée librement par le Conseil d’administration lequel a décidé le retour à une durée illimitée comme initialement fixé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85a8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85a8d"/>
    <w:rPr/>
  </w:style>
  <w:style w:type="character" w:styleId="NotedebasdepageCar" w:customStyle="1">
    <w:name w:val="Note de bas de page Car"/>
    <w:basedOn w:val="DefaultParagraphFont"/>
    <w:link w:val="Footnote"/>
    <w:qFormat/>
    <w:rsid w:val="00c61e2d"/>
    <w:rPr>
      <w:rFonts w:ascii="Times New Roman" w:hAnsi="Times New Roman" w:eastAsia="Times New Roman" w:cs="Times New Roman"/>
      <w:sz w:val="20"/>
      <w:szCs w:val="20"/>
      <w:lang w:val="en-GB" w:eastAsia="fr-FR"/>
    </w:rPr>
  </w:style>
  <w:style w:type="character" w:styleId="FootnoteCharacters">
    <w:name w:val="Footnote Characters"/>
    <w:qFormat/>
    <w:rsid w:val="00c61e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433c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85a8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85a8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NotedebasdepageCar"/>
    <w:rsid w:val="00c61e2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BE560E03AE546499E0B61A8B387530F" ma:contentTypeVersion="12" ma:contentTypeDescription="Crée un document." ma:contentTypeScope="" ma:versionID="ac95176acd713e9f2be211eced7c3434">
  <xsd:schema xmlns:xsd="http://www.w3.org/2001/XMLSchema" xmlns:xs="http://www.w3.org/2001/XMLSchema" xmlns:p="http://schemas.microsoft.com/office/2006/metadata/properties" xmlns:ns2="f0738161-e4e2-4c8a-b29e-4e4dbd41b786" xmlns:ns3="34842923-37c8-4949-9a10-f6a7fd3812ae" targetNamespace="http://schemas.microsoft.com/office/2006/metadata/properties" ma:root="true" ma:fieldsID="41f04fb9640e0927eadb7566df8efc17" ns2:_="" ns3:_="">
    <xsd:import namespace="f0738161-e4e2-4c8a-b29e-4e4dbd41b786"/>
    <xsd:import namespace="34842923-37c8-4949-9a10-f6a7fd3812a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738161-e4e2-4c8a-b29e-4e4dbd41b7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alises d’images" ma:readOnly="false" ma:fieldId="{5cf76f15-5ced-4ddc-b409-7134ff3c332f}" ma:taxonomyMulti="true" ma:sspId="3501b8cf-8ef7-472e-9ce1-8e8128277d4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842923-37c8-4949-9a10-f6a7fd3812ae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2ecc6ed-dda8-4409-b8e3-ebb810aefa35}" ma:internalName="TaxCatchAll" ma:showField="CatchAllData" ma:web="34842923-37c8-4949-9a10-f6a7fd3812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F77F04-8E38-4838-88CB-8728FBC116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738161-e4e2-4c8a-b29e-4e4dbd41b786"/>
    <ds:schemaRef ds:uri="34842923-37c8-4949-9a10-f6a7fd3812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2FB9CD-A7A3-464A-8297-98F4F3E7C3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830</Words>
  <Characters>4569</Characters>
  <CharactersWithSpaces>53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6:00Z</dcterms:created>
  <dc:creator>Isabelle KERVELLA</dc:creator>
  <dc:description/>
  <dc:language>en-US</dc:language>
  <cp:lastModifiedBy>Isabelle KERVELLA</cp:lastModifiedBy>
  <dcterms:modified xsi:type="dcterms:W3CDTF">2025-04-2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BDocRef">
    <vt:lpwstr>Matters\72997706.1</vt:lpwstr>
  </property>
</Properties>
</file>